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кономерности ландшафтной дифферен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я для практической работы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ьте конспект и проведите анализ пяти статей В.В. Докучаева «Учение о зонах природы» (см. список рекомендуемой литературы)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сьменно ответьте на следующие во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 к практической работе №5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о ландшафтной сфере Земли (определение ландшафтной сферы, ее место в географической оболочке, отличие ландшафтной сферы от биосферы, биострома и т.д.)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нальность – мировой географический закон природы: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ъективные предпосылки возникновения закона в России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бота В.В. Докучаева «Учение о зонах природы»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ьнейшее развитие закона географической зональности: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аботах Л.С. Берга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он периодической зональности А.А. Григорьева и М.И. Будыко (приложение – таблица 1)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итика «Таблицы географической зональности» Ф.Н. Мильковым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Периодическая система географических зон» Ф.Н. Милькова (приложение – таблица 2). Понятие о цикле развития биострома. Анализ таблицы Ф.Н. Милькова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Система географических зон и секторов Евразии и Сев. Африки» А.Г. Исаченко (приложение – рисунок 1)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4. Компонентная зональность территории России (климатическая, растительности, животного мира, почвенного покрова, геохимических процессов, грунтовых вод, морфоскульптурного рельефа). Подберите конкретные доказательства для подтверждения зональности всех компонентов природы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андшафтная зональность и ее виды: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иротная (радиационная)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идротермическая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зональность и ее виды: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кторность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инциальность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лготная ландшафтная дифференциация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огенетическая зональность по Ф.Н. Милькову (высотная, глубинная, вертикальная (структурна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уемая литература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г Л.С. Географические зоны Советского Союза. – М, Т. 1, 1947; Т. 2, 1952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воздецкий Н.А. Основные проблемы физической географии: Учеб. пособие. – М, 1979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чаев В.В. Учение о зонах природы: Горизонтальные и вертикальные зоны Кавказа; О почвенных зонах вообще и вертикальных зонах в особенности; Зоны природы и классификация почв; Сельскохозяйственные зоны; К Нижегородскому методу оценки земельных угодий. //Избранные сочинения Т.2, Т.6, 1954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аченко А.Г. География сегодня: Пособие для учителей. – М, 1979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льков Ф.Н. Ландшафтная сфера Земли. – М, 1970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льков Ф.Н. Природные зоны СССР. – М, 1977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льков Ф.Н. Общее землеведение. – М, 1990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1:00Z</dcterms:created>
  <dc:creator>А. С. Соколов</dc:creator>
  <dc:description/>
  <dc:language>en-US</dc:language>
  <cp:lastModifiedBy>А. С. Соколов</cp:lastModifiedBy>
  <dcterms:modified xsi:type="dcterms:W3CDTF">2011-11-08T17:24:00Z</dcterms:modified>
  <cp:revision>1</cp:revision>
  <dc:subject/>
  <dc:title>ПРАКТИЧЕСКАЯ РАБОТА № 5</dc:title>
</cp:coreProperties>
</file>